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101"/>
                <w:sz w:val="42"/>
                <w:szCs w:val="42"/>
              </w:rPr>
            </w:pPr>
            <w:r>
              <w:rPr>
                <w:rFonts w:ascii="宋体" w:hAnsi="宋体" w:cs="宋体"/>
                <w:b/>
                <w:color w:val="000101"/>
                <w:kern w:val="0"/>
                <w:sz w:val="42"/>
                <w:szCs w:val="42"/>
                <w:lang w:val="en-US" w:eastAsia="zh-CN" w:bidi="ar"/>
              </w:rPr>
              <w:t>关于校园网站（系统）修复漏洞的通知</w:t>
            </w:r>
          </w:p>
        </w:tc>
      </w:tr>
      <w:tr>
        <w:trPr/>
        <w:tc>
          <w:tcPr>
            <w:tcW w:w="8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101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101"/>
                <w:sz w:val="18"/>
                <w:szCs w:val="18"/>
              </w:rPr>
            </w:r>
          </w:p>
        </w:tc>
      </w:tr>
      <w:tr>
        <w:trPr/>
        <w:tc>
          <w:tcPr>
            <w:tcW w:w="819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10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10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19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101"/>
                <w:sz w:val="18"/>
                <w:szCs w:val="18"/>
              </w:rPr>
            </w:pPr>
            <w:r>
              <w:rPr>
                <w:rFonts w:ascii="宋体" w:hAnsi="宋体" w:cs="宋体"/>
                <w:color w:val="000101"/>
                <w:kern w:val="0"/>
                <w:sz w:val="24"/>
                <w:szCs w:val="24"/>
                <w:lang w:val="en-US" w:eastAsia="zh-CN" w:bidi="ar"/>
              </w:rPr>
              <w:t>各校园网站（系统）责任单位：</w:t>
            </w:r>
            <w:r>
              <w:rPr>
                <w:rFonts w:ascii="宋体" w:hAnsi="宋体" w:cs="宋体"/>
                <w:color w:val="000101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 w:before="0" w:after="0"/>
              <w:ind w:left="0" w:right="0" w:firstLine="480"/>
              <w:jc w:val="left"/>
              <w:rPr>
                <w:rFonts w:ascii="Calibri" w:hAnsi="Calibri" w:eastAsia="宋体" w:cs="Calibri"/>
                <w:color w:val="000101"/>
                <w:sz w:val="21"/>
                <w:szCs w:val="21"/>
              </w:rPr>
            </w:pPr>
            <w:r>
              <w:rPr>
                <w:rFonts w:ascii="Calibri" w:hAnsi="Calibri" w:cs="Calibri"/>
                <w:color w:val="000101"/>
                <w:sz w:val="21"/>
                <w:szCs w:val="21"/>
              </w:rPr>
              <w:t>信息中心近期对学校各网站及系统进行了安全检查，发现以下网站（系统）存在漏洞，为保障校园网络信息安全，请以下网站（系统）的建设维护单位对照漏洞情况进行整改，并将整改结果反馈我中心。在整改完成之前，我中心将关闭这些存在漏洞的网站（系统），望周知。</w:t>
            </w:r>
          </w:p>
          <w:tbl>
            <w:tblPr>
              <w:tblW w:w="8138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8"/>
            </w:tblGrid>
            <w:tr>
              <w:trPr/>
              <w:tc>
                <w:tcPr>
                  <w:tcW w:w="8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域名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             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网站名称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         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漏洞描述</w:t>
                  </w:r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>http://202.201.38.65      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车辆管理系统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  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</w:t>
                  </w:r>
                  <w:hyperlink r:id="rId2"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IIS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短文件名泄露漏洞</w:t>
                    </w:r>
                  </w:hyperlink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>http://202.201.38.10      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图书馆</w:t>
                  </w: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>_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艾迪克森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</w:t>
                  </w:r>
                  <w:hyperlink r:id="rId3"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IIS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短文件名漏洞</w:t>
                    </w:r>
                  </w:hyperlink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，目标</w:t>
                  </w:r>
                  <w:r>
                    <w:rPr>
                      <w:rFonts w:eastAsia="宋体" w:cs="Calibri"/>
                      <w:color w:val="FF0000"/>
                      <w:sz w:val="21"/>
                      <w:szCs w:val="21"/>
                    </w:rPr>
                    <w:t>ftp</w:t>
                  </w:r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可匿名访问</w:t>
                  </w:r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>http://ycjy.lut.cn:70/      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远程教育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     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</w:t>
                  </w:r>
                  <w:hyperlink r:id="rId4"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到目标</w:t>
                    </w:r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URL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存在跨站漏洞</w:t>
                    </w:r>
                  </w:hyperlink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202.201.33.41:88/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实验室管理系统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 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跨站漏洞，短文件名泄露漏洞</w:t>
                  </w:r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>http://xuegong.lut.cn     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学工系统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     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</w:t>
                  </w:r>
                  <w:hyperlink r:id="rId5"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IIS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短文件名泄露漏洞</w:t>
                    </w:r>
                  </w:hyperlink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，</w:t>
                  </w:r>
                  <w:r>
                    <w:rPr>
                      <w:rFonts w:eastAsia="宋体" w:cs="Calibri"/>
                      <w:color w:val="FF0000"/>
                      <w:sz w:val="21"/>
                      <w:szCs w:val="21"/>
                    </w:rPr>
                    <w:t>SQL</w:t>
                  </w:r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注入漏洞</w:t>
                  </w:r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>http://cwcx.lut.cn        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财务查询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 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   </w:t>
                  </w:r>
                  <w:hyperlink r:id="rId6"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IIS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短文件名泄露漏洞</w:t>
                    </w:r>
                  </w:hyperlink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，远程代码执行漏洞</w:t>
                  </w:r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ecard.lut.cn      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一卡通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    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FF0000"/>
                      <w:sz w:val="21"/>
                      <w:szCs w:val="21"/>
                    </w:rPr>
                    <w:t>            </w:t>
                  </w:r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框架注入漏洞，跨站漏洞</w:t>
                  </w:r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>http://202.201.34.50     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财务平台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 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     </w:t>
                  </w:r>
                  <w:r>
                    <w:rPr>
                      <w:rFonts w:eastAsia="宋体" w:cs="Calibri"/>
                      <w:color w:val="FF0000"/>
                      <w:sz w:val="21"/>
                      <w:szCs w:val="21"/>
                    </w:rPr>
                    <w:t>SQL</w:t>
                  </w:r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漏洞，跨站漏洞，短文件名漏洞</w:t>
                  </w:r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202.201.34.47 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继续教育管理系统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FF0000"/>
                      <w:sz w:val="21"/>
                      <w:szCs w:val="21"/>
                    </w:rPr>
                    <w:t>    </w:t>
                  </w:r>
                  <w:hyperlink r:id="rId7"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IIS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短文件名泄露漏洞</w:t>
                    </w:r>
                  </w:hyperlink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，远程代码执行漏洞</w:t>
                  </w:r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202.201.33.117   WLANPortal         </w:t>
                  </w:r>
                  <w:r>
                    <w:rPr>
                      <w:rFonts w:eastAsia="宋体" w:cs="Calibri"/>
                      <w:color w:val="FF0000"/>
                      <w:sz w:val="21"/>
                      <w:szCs w:val="21"/>
                    </w:rPr>
                    <w:t> </w:t>
                  </w:r>
                  <w:hyperlink r:id="rId8"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IIS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短文件名泄露漏洞</w:t>
                    </w:r>
                  </w:hyperlink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，</w:t>
                  </w:r>
                  <w:r>
                    <w:rPr>
                      <w:rFonts w:eastAsia="宋体" w:cs="Calibri"/>
                      <w:color w:val="FF0000"/>
                      <w:sz w:val="21"/>
                      <w:szCs w:val="21"/>
                    </w:rPr>
                    <w:t>SQL</w:t>
                  </w:r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注入漏洞</w:t>
                  </w:r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202.201.33.83  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房产管理系统</w:t>
                  </w:r>
                  <w:r>
                    <w:rPr>
                      <w:rFonts w:ascii="Calibri" w:hAnsi="Calibri" w:cs="Calibri" w:eastAsia="Calibri"/>
                      <w:color w:val="FF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FF0000"/>
                      <w:sz w:val="21"/>
                      <w:szCs w:val="21"/>
                    </w:rPr>
                    <w:t>       </w:t>
                  </w:r>
                  <w:hyperlink r:id="rId9"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IIS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短文件名泄露漏洞</w:t>
                    </w:r>
                  </w:hyperlink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，远程代码执行漏洞</w:t>
                  </w:r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202.201.33.24 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教务管理系统</w:t>
                  </w:r>
                  <w:r>
                    <w:rPr>
                      <w:rFonts w:ascii="Calibri" w:hAnsi="Calibri" w:cs="Calibri"/>
                      <w:color w:val="FF0000"/>
                      <w:sz w:val="21"/>
                      <w:szCs w:val="21"/>
                    </w:rPr>
                    <w:t>   </w:t>
                  </w:r>
                  <w:r>
                    <w:rPr>
                      <w:rFonts w:ascii="Calibri" w:hAnsi="Calibri" w:cs="Calibri" w:eastAsia="Calibri"/>
                      <w:color w:val="FF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FF0000"/>
                      <w:sz w:val="21"/>
                      <w:szCs w:val="21"/>
                    </w:rPr>
                    <w:t>     </w:t>
                  </w:r>
                  <w:hyperlink r:id="rId10"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IIS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短文件名泄露漏洞</w:t>
                    </w:r>
                  </w:hyperlink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，</w:t>
                  </w:r>
                  <w:r>
                    <w:rPr>
                      <w:rFonts w:ascii="Calibri" w:hAnsi="Calibri" w:cs="Calibri" w:eastAsia="Calibri"/>
                      <w:color w:val="FF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宋体" w:cs="Calibri"/>
                      <w:color w:val="FF0000"/>
                      <w:sz w:val="21"/>
                      <w:szCs w:val="21"/>
                    </w:rPr>
                    <w:t>ftp</w:t>
                  </w:r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可匿名访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问</w:t>
                  </w:r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202.201.38.2  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实管处安全考试系统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</w:t>
                  </w:r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跨站漏洞，远程代码执行漏洞</w:t>
                  </w:r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202.201.39.48 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教育发展基金会</w:t>
                  </w:r>
                  <w:r>
                    <w:rPr>
                      <w:rFonts w:ascii="Calibri" w:hAnsi="Calibri" w:cs="Calibri" w:eastAsia="Calibri"/>
                      <w:color w:val="FF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FF0000"/>
                      <w:sz w:val="21"/>
                      <w:szCs w:val="21"/>
                    </w:rPr>
                    <w:t>       </w:t>
                  </w:r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跨站漏洞，</w:t>
                  </w:r>
                  <w:r>
                    <w:rPr>
                      <w:rFonts w:eastAsia="宋体" w:cs="Calibri"/>
                      <w:color w:val="FF0000"/>
                      <w:sz w:val="21"/>
                      <w:szCs w:val="21"/>
                    </w:rPr>
                    <w:t>SQL</w:t>
                  </w:r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注入漏洞</w:t>
                  </w:r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202.201.39.44 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理学院考试系统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   </w:t>
                  </w:r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短文件名，远程代码执行漏洞</w:t>
                  </w:r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202.201.39.17 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校办</w:t>
                  </w: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>_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生日平台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   </w:t>
                  </w:r>
                  <w:hyperlink r:id="rId11"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IIS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短文件名泄露漏洞</w:t>
                    </w:r>
                  </w:hyperlink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，远程代码执行漏洞</w:t>
                  </w:r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202.201.38.66 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门禁</w:t>
                  </w: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>WEB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服务器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  </w:t>
                  </w:r>
                  <w:hyperlink r:id="rId12"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IIS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短文件名泄露漏洞</w:t>
                    </w:r>
                  </w:hyperlink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，远程代码执行漏洞</w:t>
                  </w:r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202.201.38.43 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后勤节能监管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FF0000"/>
                      <w:sz w:val="21"/>
                      <w:szCs w:val="21"/>
                    </w:rPr>
                    <w:t>       </w:t>
                  </w:r>
                  <w:hyperlink r:id="rId13"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IIS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短文件名泄露漏洞</w:t>
                    </w:r>
                  </w:hyperlink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，跨站漏洞</w:t>
                  </w:r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202.201.38.36 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信息中心考勤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FF0000"/>
                      <w:sz w:val="21"/>
                      <w:szCs w:val="21"/>
                    </w:rPr>
                    <w:t>        </w:t>
                  </w:r>
                  <w:hyperlink r:id="rId14"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IIS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短文件名泄露漏洞</w:t>
                    </w:r>
                  </w:hyperlink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，跨站漏洞</w:t>
                  </w:r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www.lib.lut.cn 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图书馆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     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  </w:t>
                  </w:r>
                  <w:r>
                    <w:rPr>
                      <w:rFonts w:ascii="Calibri" w:hAnsi="Calibri" w:cs="Calibri"/>
                      <w:color w:val="FF0000"/>
                      <w:sz w:val="21"/>
                      <w:szCs w:val="21"/>
                    </w:rPr>
                    <w:t> </w:t>
                  </w:r>
                  <w:hyperlink r:id="rId15"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IIS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短文件名泄露漏洞</w:t>
                    </w:r>
                  </w:hyperlink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，跨站漏洞</w:t>
                  </w:r>
                  <w:r>
                    <w:rPr>
                      <w:rFonts w:eastAsia="宋体" w:cs="Calibri"/>
                      <w:color w:val="FF0000"/>
                      <w:sz w:val="21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注入漏洞</w:t>
                  </w:r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202.201.34.98/ 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电信学院选课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    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FF0000"/>
                      <w:sz w:val="21"/>
                      <w:szCs w:val="21"/>
                    </w:rPr>
                    <w:t> </w:t>
                  </w:r>
                  <w:hyperlink r:id="rId16"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IIS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短文件名泄露漏洞</w:t>
                    </w:r>
                  </w:hyperlink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，远程</w:t>
                  </w:r>
                  <w:r>
                    <w:rPr>
                      <w:rFonts w:eastAsia="宋体" w:cs="Calibri"/>
                      <w:color w:val="FF0000"/>
                      <w:sz w:val="21"/>
                      <w:szCs w:val="21"/>
                    </w:rPr>
                    <w:t>DOS</w:t>
                  </w:r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漏洞</w:t>
                  </w:r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202.201.32.12/  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成教学院</w:t>
                  </w: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vedio     </w:t>
                  </w:r>
                  <w:r>
                    <w:rPr>
                      <w:rFonts w:eastAsia="宋体" w:cs="Calibri"/>
                      <w:color w:val="FF0000"/>
                      <w:sz w:val="21"/>
                      <w:szCs w:val="21"/>
                    </w:rPr>
                    <w:t>  </w:t>
                  </w:r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存在框架注入漏洞和跨站注入漏洞</w:t>
                  </w:r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tabs>
                      <w:tab w:val="clear" w:pos="420"/>
                      <w:tab w:val="left" w:pos="7200" w:leader="none"/>
                    </w:tabs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bx.lut.cn      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报修系统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 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     </w:t>
                  </w:r>
                  <w:hyperlink r:id="rId17"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IIS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短文件名泄露漏洞</w:t>
                    </w:r>
                  </w:hyperlink>
                  <w:r>
                    <w:rPr>
                      <w:rFonts w:eastAsia="宋体" w:cs="Calibri"/>
                      <w:color w:val="FF0000"/>
                      <w:sz w:val="21"/>
                      <w:szCs w:val="21"/>
                    </w:rPr>
                    <w:t>, SQL</w:t>
                  </w:r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注入漏洞</w:t>
                  </w:r>
                  <w:r>
                    <w:rPr>
                      <w:rFonts w:ascii="Calibri" w:hAnsi="Calibri" w:cs="Calibri"/>
                      <w:color w:val="FF0000"/>
                      <w:sz w:val="21"/>
                      <w:szCs w:val="21"/>
                    </w:rPr>
                    <w:t>        </w:t>
                  </w:r>
                  <w:r>
                    <w:rPr>
                      <w:rFonts w:ascii="Calibri" w:hAnsi="Calibri" w:cs="Calibri" w:eastAsia="Calibri"/>
                      <w:color w:val="FF000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yjsyx.lut.cn    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研究生迎新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      </w:t>
                  </w:r>
                  <w:hyperlink r:id="rId18"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 xml:space="preserve">Apache Struts2 S2-046 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远程代码执行漏洞</w:t>
                    </w:r>
                  </w:hyperlink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hy.lut.cn      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会议系统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  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FF0000"/>
                      <w:sz w:val="21"/>
                      <w:szCs w:val="21"/>
                    </w:rPr>
                    <w:t>       </w:t>
                  </w:r>
                  <w:hyperlink r:id="rId19"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IIS 6.0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开启</w:t>
                    </w:r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WebDAV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远程代码执行漏洞</w:t>
                    </w:r>
                  </w:hyperlink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jifei.lut.cn     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计费系统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  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FF0000"/>
                      <w:sz w:val="21"/>
                      <w:szCs w:val="21"/>
                    </w:rPr>
                    <w:t>       </w:t>
                  </w:r>
                  <w:hyperlink r:id="rId20"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 xml:space="preserve">Apache Struts2 S2-045 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远程代码执行漏洞</w:t>
                    </w:r>
                  </w:hyperlink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xxzx.lut.cn     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实验管理平台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FF0000"/>
                      <w:sz w:val="21"/>
                      <w:szCs w:val="21"/>
                    </w:rPr>
                    <w:t>     </w:t>
                  </w:r>
                  <w:hyperlink r:id="rId21"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检测到目标</w:t>
                    </w:r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URL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存在跨站漏洞</w:t>
                    </w:r>
                  </w:hyperlink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epdm.lut.cn/   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土木学院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   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FF0000"/>
                      <w:sz w:val="21"/>
                      <w:szCs w:val="21"/>
                    </w:rPr>
                    <w:t>     </w:t>
                  </w:r>
                  <w:hyperlink r:id="rId22"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IIS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短文件名泄露漏洞</w:t>
                    </w:r>
                  </w:hyperlink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，</w:t>
                  </w:r>
                  <w:r>
                    <w:rPr>
                      <w:rFonts w:eastAsia="宋体" w:cs="Calibri"/>
                      <w:color w:val="FF0000"/>
                      <w:sz w:val="21"/>
                      <w:szCs w:val="21"/>
                    </w:rPr>
                    <w:t>SQL</w:t>
                  </w:r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注入漏洞</w:t>
                  </w:r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cncsc7.lut.cn   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土木学院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  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FF0000"/>
                      <w:sz w:val="21"/>
                      <w:szCs w:val="21"/>
                    </w:rPr>
                    <w:t>      </w:t>
                  </w:r>
                  <w:hyperlink r:id="rId23"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IIS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短文件名泄露漏洞</w:t>
                    </w:r>
                  </w:hyperlink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，</w:t>
                  </w:r>
                  <w:r>
                    <w:rPr>
                      <w:rFonts w:eastAsia="宋体" w:cs="Calibri"/>
                      <w:color w:val="FF0000"/>
                      <w:sz w:val="21"/>
                      <w:szCs w:val="21"/>
                    </w:rPr>
                    <w:t>SQL</w:t>
                  </w:r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注入漏洞</w:t>
                  </w:r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rjxy.lut.cn     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软件学院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     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FF0000"/>
                      <w:sz w:val="21"/>
                      <w:szCs w:val="21"/>
                    </w:rPr>
                    <w:t>    </w:t>
                  </w:r>
                  <w:hyperlink r:id="rId24"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检测到目标</w:t>
                    </w:r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URL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存在跨站漏洞</w:t>
                    </w:r>
                  </w:hyperlink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jitong.lut.cn   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计算机通信学院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   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hyperlink r:id="rId25"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检测到目标</w:t>
                    </w:r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URL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存在跨站漏洞</w:t>
                    </w:r>
                  </w:hyperlink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jxjy.lut.cn     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继续教育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     </w:t>
                  </w:r>
                  <w:r>
                    <w:rPr>
                      <w:rFonts w:ascii="Calibri" w:hAnsi="Calibri" w:cs="Calibri"/>
                      <w:color w:val="FF0000"/>
                      <w:sz w:val="21"/>
                      <w:szCs w:val="21"/>
                    </w:rPr>
                    <w:t>  </w:t>
                  </w:r>
                  <w:hyperlink r:id="rId26"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检测到目标</w:t>
                    </w:r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URL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存在跨站漏洞</w:t>
                    </w:r>
                  </w:hyperlink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cxcymslc.lut.cn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创业创新项目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   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FF0000"/>
                      <w:sz w:val="21"/>
                      <w:szCs w:val="21"/>
                    </w:rPr>
                    <w:t>   </w:t>
                  </w:r>
                  <w:hyperlink r:id="rId27"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IIS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短文件名泄露漏洞</w:t>
                    </w:r>
                  </w:hyperlink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，远程</w:t>
                  </w:r>
                  <w:r>
                    <w:rPr>
                      <w:rFonts w:eastAsia="宋体" w:cs="Calibri"/>
                      <w:color w:val="FF0000"/>
                      <w:sz w:val="21"/>
                      <w:szCs w:val="21"/>
                    </w:rPr>
                    <w:t>DOS</w:t>
                  </w:r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漏洞</w:t>
                  </w:r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cxcytdlc.lut.cn 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创新创业团队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  </w:t>
                  </w:r>
                  <w:r>
                    <w:rPr>
                      <w:rFonts w:ascii="Calibri" w:hAnsi="Calibri" w:cs="Calibri"/>
                      <w:color w:val="FF0000"/>
                      <w:sz w:val="21"/>
                      <w:szCs w:val="21"/>
                    </w:rPr>
                    <w:t>   </w:t>
                  </w:r>
                  <w:hyperlink r:id="rId28"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IIS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短文件名泄露漏洞</w:t>
                    </w:r>
                  </w:hyperlink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，远程</w:t>
                  </w:r>
                  <w:r>
                    <w:rPr>
                      <w:rFonts w:eastAsia="宋体" w:cs="Calibri"/>
                      <w:color w:val="FF0000"/>
                      <w:sz w:val="21"/>
                      <w:szCs w:val="21"/>
                    </w:rPr>
                    <w:t>DOS</w:t>
                  </w:r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漏洞</w:t>
                  </w:r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auth.gsut.edu.cn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图书馆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 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FF0000"/>
                      <w:sz w:val="21"/>
                      <w:szCs w:val="21"/>
                    </w:rPr>
                    <w:t>         </w:t>
                  </w:r>
                  <w:hyperlink r:id="rId29"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Apache Tomcat AJP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协议安全限制绕过漏洞</w:t>
                    </w:r>
                  </w:hyperlink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cwc.lut.cn/   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财务处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    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FF0000"/>
                      <w:sz w:val="21"/>
                      <w:szCs w:val="21"/>
                    </w:rPr>
                    <w:t>        </w:t>
                  </w:r>
                  <w:hyperlink r:id="rId30"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IIS 6.0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开启</w:t>
                    </w:r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WebDAV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远程代码执行漏洞</w:t>
                    </w:r>
                  </w:hyperlink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xunisy.lut.cn  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机电学院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   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FF0000"/>
                      <w:sz w:val="21"/>
                      <w:szCs w:val="21"/>
                    </w:rPr>
                    <w:t>       </w:t>
                  </w:r>
                  <w:hyperlink r:id="rId31"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检测到目标</w:t>
                    </w:r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URL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存在跨站漏洞</w:t>
                    </w:r>
                  </w:hyperlink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jgsyzx.lut.cn/ 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经管实验中心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    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FF0000"/>
                      <w:sz w:val="21"/>
                      <w:szCs w:val="21"/>
                    </w:rPr>
                    <w:t>  </w:t>
                  </w:r>
                  <w:hyperlink r:id="rId32"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检测到目标</w:t>
                    </w:r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URL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存在跨站漏洞</w:t>
                    </w:r>
                  </w:hyperlink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syzx.lut.cn/  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实验中心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      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FF0000"/>
                      <w:sz w:val="21"/>
                      <w:szCs w:val="21"/>
                    </w:rPr>
                    <w:t>     </w:t>
                  </w:r>
                  <w:hyperlink r:id="rId33"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检测到</w:t>
                    </w:r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URL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存在跨站漏洞</w:t>
                    </w:r>
                  </w:hyperlink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，</w:t>
                  </w:r>
                  <w:hyperlink r:id="rId34"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SQL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注入漏洞</w:t>
                    </w:r>
                  </w:hyperlink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weibo.lut.cn/  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学院维保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   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FF0000"/>
                      <w:sz w:val="21"/>
                      <w:szCs w:val="21"/>
                    </w:rPr>
                    <w:t>      </w:t>
                  </w:r>
                  <w:hyperlink r:id="rId35"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IIS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短文件名泄露漏洞</w:t>
                    </w:r>
                  </w:hyperlink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，</w:t>
                  </w:r>
                  <w:hyperlink r:id="rId36"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远程代码执行漏洞</w:t>
                    </w:r>
                  </w:hyperlink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shide.lut.cn/  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师德标兵评选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  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</w:t>
                  </w:r>
                  <w:hyperlink r:id="rId37"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检测到目标</w:t>
                    </w:r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URL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存在跨站漏洞</w:t>
                    </w:r>
                  </w:hyperlink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hljz.lut.cn/   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校团委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   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FF0000"/>
                      <w:sz w:val="21"/>
                      <w:szCs w:val="21"/>
                    </w:rPr>
                    <w:t>         </w:t>
                  </w:r>
                  <w:hyperlink r:id="rId38"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检测到目标</w:t>
                    </w:r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URL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存在跨站漏洞</w:t>
                    </w:r>
                  </w:hyperlink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ndxy.lut.cn  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能动学院</w:t>
                  </w:r>
                  <w:r>
                    <w:rPr>
                      <w:rFonts w:ascii="Calibri" w:hAnsi="Calibri" w:cs="Calibri"/>
                      <w:color w:val="FF0000"/>
                      <w:sz w:val="21"/>
                      <w:szCs w:val="21"/>
                    </w:rPr>
                    <w:t>        </w:t>
                  </w:r>
                  <w:r>
                    <w:rPr>
                      <w:rFonts w:ascii="Calibri" w:hAnsi="Calibri" w:cs="Calibri" w:eastAsia="Calibri"/>
                      <w:color w:val="FF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FF0000"/>
                      <w:sz w:val="21"/>
                      <w:szCs w:val="21"/>
                    </w:rPr>
                    <w:t>      </w:t>
                  </w:r>
                  <w:hyperlink r:id="rId39"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检测到目标</w:t>
                    </w:r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URL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存在跨站漏洞</w:t>
                    </w:r>
                  </w:hyperlink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ddh.lut.cn  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理工大学委员会宣传部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FF0000"/>
                      <w:sz w:val="21"/>
                      <w:szCs w:val="21"/>
                    </w:rPr>
                    <w:t>  </w:t>
                  </w:r>
                  <w:hyperlink r:id="rId40"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检测到目标</w:t>
                    </w:r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URL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存在跨站漏洞</w:t>
                    </w:r>
                  </w:hyperlink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marx.lut.cn  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马院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    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FF0000"/>
                      <w:sz w:val="21"/>
                      <w:szCs w:val="21"/>
                    </w:rPr>
                    <w:t>          </w:t>
                  </w:r>
                  <w:hyperlink r:id="rId41"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检测到目标</w:t>
                    </w:r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URL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存在跨站漏洞</w:t>
                    </w:r>
                  </w:hyperlink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jidian.lut.cn  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机电学院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    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FF0000"/>
                      <w:sz w:val="21"/>
                      <w:szCs w:val="21"/>
                    </w:rPr>
                    <w:t>      </w:t>
                  </w:r>
                  <w:hyperlink r:id="rId42"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检测到目标</w:t>
                    </w:r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URL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存在跨站漏洞</w:t>
                    </w:r>
                  </w:hyperlink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jiuye.lut.cn  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招生就业网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      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</w:t>
                  </w:r>
                  <w:hyperlink r:id="rId43"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检测到目标</w:t>
                    </w:r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URL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存在跨站漏洞</w:t>
                    </w:r>
                  </w:hyperlink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202.201.34.227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经管学院模拟大赛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 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hyperlink r:id="rId44"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IIS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短文件名泄露漏洞</w:t>
                    </w:r>
                  </w:hyperlink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，</w:t>
                  </w:r>
                  <w:hyperlink r:id="rId45"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远程代码执行漏洞</w:t>
                    </w:r>
                  </w:hyperlink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202.201.33.63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监控平台</w:t>
                  </w:r>
                  <w:r>
                    <w:rPr>
                      <w:rFonts w:ascii="Calibri" w:hAnsi="Calibri" w:cs="Calibri"/>
                      <w:color w:val="FF0000"/>
                      <w:sz w:val="21"/>
                      <w:szCs w:val="21"/>
                    </w:rPr>
                    <w:t>    </w:t>
                  </w:r>
                  <w:r>
                    <w:rPr>
                      <w:rFonts w:ascii="Calibri" w:hAnsi="Calibri" w:cs="Calibri" w:eastAsia="Calibri"/>
                      <w:color w:val="FF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FF0000"/>
                      <w:sz w:val="21"/>
                      <w:szCs w:val="21"/>
                    </w:rPr>
                    <w:t>         </w:t>
                  </w:r>
                  <w:hyperlink r:id="rId46"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Apache Tomcat AJP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协议安全限制绕过漏洞</w:t>
                    </w:r>
                  </w:hyperlink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journal.lut.cn 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工大学报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     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FF0000"/>
                      <w:sz w:val="21"/>
                      <w:szCs w:val="21"/>
                    </w:rPr>
                    <w:t>      </w:t>
                  </w:r>
                  <w:hyperlink r:id="rId47"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检测到目标</w:t>
                    </w:r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URL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存在跨站漏洞</w:t>
                    </w:r>
                  </w:hyperlink>
                </w:p>
              </w:tc>
            </w:tr>
            <w:tr>
              <w:trPr/>
              <w:tc>
                <w:tcPr>
                  <w:tcW w:w="8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color w:val="000101"/>
                      <w:sz w:val="21"/>
                      <w:szCs w:val="21"/>
                    </w:rPr>
                    <w:t xml:space="preserve">http://202.201.39.46  </w:t>
                  </w:r>
                  <w:r>
                    <w:rPr>
                      <w:rFonts w:ascii="宋体" w:hAnsi="宋体" w:cs="宋体"/>
                      <w:color w:val="000101"/>
                      <w:sz w:val="21"/>
                      <w:szCs w:val="21"/>
                    </w:rPr>
                    <w:t>教务处创新项目平台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</w:t>
                  </w:r>
                  <w:r>
                    <w:rPr>
                      <w:rFonts w:ascii="Calibri" w:hAnsi="Calibri" w:cs="Calibri" w:eastAsia="Calibri"/>
                      <w:color w:val="00010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000101"/>
                      <w:sz w:val="21"/>
                      <w:szCs w:val="21"/>
                    </w:rPr>
                    <w:t>  </w:t>
                  </w:r>
                  <w:hyperlink r:id="rId48"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检测到目标</w:t>
                    </w:r>
                    <w:r>
                      <w:rPr>
                        <w:rStyle w:val="InternetLink"/>
                        <w:rFonts w:eastAsia="宋体" w:cs="Calibri"/>
                        <w:color w:val="FF0000"/>
                        <w:sz w:val="18"/>
                        <w:szCs w:val="18"/>
                        <w:u w:val="none"/>
                      </w:rPr>
                      <w:t>URL</w:t>
                    </w:r>
                    <w:r>
                      <w:rPr>
                        <w:rStyle w:val="InternetLink"/>
                        <w:rFonts w:ascii="宋体" w:hAnsi="宋体" w:cs="宋体"/>
                        <w:color w:val="FF0000"/>
                        <w:sz w:val="18"/>
                        <w:szCs w:val="18"/>
                        <w:u w:val="none"/>
                      </w:rPr>
                      <w:t>存在框架注入漏洞</w:t>
                    </w:r>
                  </w:hyperlink>
                </w:p>
              </w:tc>
            </w:tr>
          </w:tbl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10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10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02.201.35.16/report/getVulnDistribution/711/" TargetMode="External"/><Relationship Id="rId3" Type="http://schemas.openxmlformats.org/officeDocument/2006/relationships/hyperlink" Target="https://202.201.35.16/report/getVulnDistribution/711/" TargetMode="External"/><Relationship Id="rId4" Type="http://schemas.openxmlformats.org/officeDocument/2006/relationships/hyperlink" Target="https://202.201.35.16/report/getVulnDistribution/703/" TargetMode="External"/><Relationship Id="rId5" Type="http://schemas.openxmlformats.org/officeDocument/2006/relationships/hyperlink" Target="https://202.201.35.16/report/getVulnDistribution/711/" TargetMode="External"/><Relationship Id="rId6" Type="http://schemas.openxmlformats.org/officeDocument/2006/relationships/hyperlink" Target="https://202.201.35.16/report/getVulnDistribution/711/" TargetMode="External"/><Relationship Id="rId7" Type="http://schemas.openxmlformats.org/officeDocument/2006/relationships/hyperlink" Target="https://202.201.35.16/report/getVulnDistribution/711/" TargetMode="External"/><Relationship Id="rId8" Type="http://schemas.openxmlformats.org/officeDocument/2006/relationships/hyperlink" Target="https://202.201.35.16/report/getVulnDistribution/711/" TargetMode="External"/><Relationship Id="rId9" Type="http://schemas.openxmlformats.org/officeDocument/2006/relationships/hyperlink" Target="https://202.201.35.16/report/getVulnDistribution/711/" TargetMode="External"/><Relationship Id="rId10" Type="http://schemas.openxmlformats.org/officeDocument/2006/relationships/hyperlink" Target="https://202.201.35.16/report/getVulnDistribution/711/" TargetMode="External"/><Relationship Id="rId11" Type="http://schemas.openxmlformats.org/officeDocument/2006/relationships/hyperlink" Target="https://202.201.35.16/report/getVulnDistribution/711/" TargetMode="External"/><Relationship Id="rId12" Type="http://schemas.openxmlformats.org/officeDocument/2006/relationships/hyperlink" Target="https://202.201.35.16/report/getVulnDistribution/711/" TargetMode="External"/><Relationship Id="rId13" Type="http://schemas.openxmlformats.org/officeDocument/2006/relationships/hyperlink" Target="https://202.201.35.16/report/getVulnDistribution/711/" TargetMode="External"/><Relationship Id="rId14" Type="http://schemas.openxmlformats.org/officeDocument/2006/relationships/hyperlink" Target="https://202.201.35.16/report/getVulnDistribution/711/" TargetMode="External"/><Relationship Id="rId15" Type="http://schemas.openxmlformats.org/officeDocument/2006/relationships/hyperlink" Target="https://202.201.35.16/report/getVulnDistribution/711/" TargetMode="External"/><Relationship Id="rId16" Type="http://schemas.openxmlformats.org/officeDocument/2006/relationships/hyperlink" Target="https://202.201.35.16/report/getVulnDistribution/711/" TargetMode="External"/><Relationship Id="rId17" Type="http://schemas.openxmlformats.org/officeDocument/2006/relationships/hyperlink" Target="https://202.201.35.16/report/getVulnDistribution/711/" TargetMode="External"/><Relationship Id="rId18" Type="http://schemas.openxmlformats.org/officeDocument/2006/relationships/hyperlink" Target="https://202.201.35.16/report/getVulnDistribution/469/" TargetMode="External"/><Relationship Id="rId19" Type="http://schemas.openxmlformats.org/officeDocument/2006/relationships/hyperlink" Target="https://202.201.35.16/report/getVulnDistribution/459/" TargetMode="External"/><Relationship Id="rId20" Type="http://schemas.openxmlformats.org/officeDocument/2006/relationships/hyperlink" Target="https://202.201.35.16/report/getVulnDistribution/456/" TargetMode="External"/><Relationship Id="rId21" Type="http://schemas.openxmlformats.org/officeDocument/2006/relationships/hyperlink" Target="https://202.201.35.16/report/getVulnDistribution/454/" TargetMode="External"/><Relationship Id="rId22" Type="http://schemas.openxmlformats.org/officeDocument/2006/relationships/hyperlink" Target="https://202.201.35.16/report/getVulnDistribution/711/" TargetMode="External"/><Relationship Id="rId23" Type="http://schemas.openxmlformats.org/officeDocument/2006/relationships/hyperlink" Target="https://202.201.35.16/report/getVulnDistribution/711/" TargetMode="External"/><Relationship Id="rId24" Type="http://schemas.openxmlformats.org/officeDocument/2006/relationships/hyperlink" Target="https://202.201.35.16/report/getVulnDistribution/450/" TargetMode="External"/><Relationship Id="rId25" Type="http://schemas.openxmlformats.org/officeDocument/2006/relationships/hyperlink" Target="https://202.201.35.16/report/getVulnDistribution/449/" TargetMode="External"/><Relationship Id="rId26" Type="http://schemas.openxmlformats.org/officeDocument/2006/relationships/hyperlink" Target="https://202.201.35.16/report/getVulnDistribution/446/" TargetMode="External"/><Relationship Id="rId27" Type="http://schemas.openxmlformats.org/officeDocument/2006/relationships/hyperlink" Target="https://202.201.35.16/report/getVulnDistribution/711/" TargetMode="External"/><Relationship Id="rId28" Type="http://schemas.openxmlformats.org/officeDocument/2006/relationships/hyperlink" Target="https://202.201.35.16/report/getVulnDistribution/711/" TargetMode="External"/><Relationship Id="rId29" Type="http://schemas.openxmlformats.org/officeDocument/2006/relationships/hyperlink" Target="https://202.201.35.16/report/getVulnDistribution/327/" TargetMode="External"/><Relationship Id="rId30" Type="http://schemas.openxmlformats.org/officeDocument/2006/relationships/hyperlink" Target="https://202.201.35.16/report/getVulnDistribution/290/" TargetMode="External"/><Relationship Id="rId31" Type="http://schemas.openxmlformats.org/officeDocument/2006/relationships/hyperlink" Target="https://202.201.35.16/report/getVulnDistribution/266/" TargetMode="External"/><Relationship Id="rId32" Type="http://schemas.openxmlformats.org/officeDocument/2006/relationships/hyperlink" Target="https://202.201.35.16/report/getVulnDistribution/258/" TargetMode="External"/><Relationship Id="rId33" Type="http://schemas.openxmlformats.org/officeDocument/2006/relationships/hyperlink" Target="https://202.201.35.16/report/getVulnDistribution/257/" TargetMode="External"/><Relationship Id="rId34" Type="http://schemas.openxmlformats.org/officeDocument/2006/relationships/hyperlink" Target="https://202.201.35.16/report/getVulnDistribution/257/" TargetMode="External"/><Relationship Id="rId35" Type="http://schemas.openxmlformats.org/officeDocument/2006/relationships/hyperlink" Target="https://202.201.35.16/report/getVulnDistribution/711/" TargetMode="External"/><Relationship Id="rId36" Type="http://schemas.openxmlformats.org/officeDocument/2006/relationships/hyperlink" Target="https://202.201.35.16/report/getVulnDistribution/255/" TargetMode="External"/><Relationship Id="rId37" Type="http://schemas.openxmlformats.org/officeDocument/2006/relationships/hyperlink" Target="https://202.201.35.16/report/getVulnDistribution/248/" TargetMode="External"/><Relationship Id="rId38" Type="http://schemas.openxmlformats.org/officeDocument/2006/relationships/hyperlink" Target="https://202.201.35.16/report/getVulnDistribution/244/" TargetMode="External"/><Relationship Id="rId39" Type="http://schemas.openxmlformats.org/officeDocument/2006/relationships/hyperlink" Target="https://202.201.35.16/report/getVulnDistribution/242/" TargetMode="External"/><Relationship Id="rId40" Type="http://schemas.openxmlformats.org/officeDocument/2006/relationships/hyperlink" Target="https://202.201.35.16/report/getVulnDistribution/232/" TargetMode="External"/><Relationship Id="rId41" Type="http://schemas.openxmlformats.org/officeDocument/2006/relationships/hyperlink" Target="https://202.201.35.16/report/getVulnDistribution/213/" TargetMode="External"/><Relationship Id="rId42" Type="http://schemas.openxmlformats.org/officeDocument/2006/relationships/hyperlink" Target="https://202.201.35.16/report/getVulnDistribution/206/" TargetMode="External"/><Relationship Id="rId43" Type="http://schemas.openxmlformats.org/officeDocument/2006/relationships/hyperlink" Target="https://202.201.35.16/report/getVulnDistribution/180/" TargetMode="External"/><Relationship Id="rId44" Type="http://schemas.openxmlformats.org/officeDocument/2006/relationships/hyperlink" Target="https://202.201.35.16/report/getVulnDistribution/176/" TargetMode="External"/><Relationship Id="rId45" Type="http://schemas.openxmlformats.org/officeDocument/2006/relationships/hyperlink" Target="https://202.201.35.16/report/getVulnDistribution/161/" TargetMode="External"/><Relationship Id="rId46" Type="http://schemas.openxmlformats.org/officeDocument/2006/relationships/hyperlink" Target="https://202.201.35.16/report/getVulnDistribution/143/" TargetMode="External"/><Relationship Id="rId47" Type="http://schemas.openxmlformats.org/officeDocument/2006/relationships/hyperlink" Target="https://202.201.35.16/report/getVulnDistribution/141/" TargetMode="External"/><Relationship Id="rId48" Type="http://schemas.openxmlformats.org/officeDocument/2006/relationships/hyperlink" Target="https://202.201.35.16/report/getVulnDistribution/137/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24:00Z</dcterms:created>
  <dc:creator>Administrator</dc:creator>
  <dc:description/>
  <dc:language>en-US</dc:language>
  <cp:lastModifiedBy>Administrator</cp:lastModifiedBy>
  <dcterms:modified xsi:type="dcterms:W3CDTF">2017-10-18T07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