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理工大学科研项目结余经费转列校基金项目申请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"/>
        <w:gridCol w:w="540"/>
        <w:gridCol w:w="3110"/>
        <w:gridCol w:w="670"/>
        <w:gridCol w:w="1145"/>
        <w:gridCol w:w="705"/>
        <w:gridCol w:w="891"/>
        <w:gridCol w:w="1743"/>
      </w:tblGrid>
      <w:tr>
        <w:trPr>
          <w:trHeight w:val="343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期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总经费（万元）</w:t>
            </w:r>
          </w:p>
        </w:tc>
      </w:tr>
      <w:tr>
        <w:trPr>
          <w:trHeight w:val="587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145"/>
              <w:rPr/>
            </w:pPr>
            <w:r>
              <w:rPr/>
              <w:t>申请人（签字）：</w:t>
            </w:r>
          </w:p>
          <w:p>
            <w:pPr>
              <w:pStyle w:val="Normal"/>
              <w:widowControl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原项目及结余经费清单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结余经费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（盖章）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048" w:hanging="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立项校基金项目经费预算表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555615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2"/>
                              <w:gridCol w:w="3688"/>
                              <w:gridCol w:w="1800"/>
                              <w:gridCol w:w="2599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预算科目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申请经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（金额单位：万元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（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、研究经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科研业务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会议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出版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传播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实验材料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原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品配置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仪器设备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配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试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实验室改装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协作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、国际合作与交流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608" w:hanging="60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、劳务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609.2pt;mso-wrap-distance-left:9pt;mso-wrap-distance-right:9pt;mso-wrap-distance-top:0pt;mso-wrap-distance-bottom:0pt;margin-top:126.6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62"/>
                        <w:gridCol w:w="3688"/>
                        <w:gridCol w:w="1800"/>
                        <w:gridCol w:w="2599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预算科目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申请经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金额单位：万元）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（说明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、研究经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科研业务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测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能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会议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出版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传播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实验材料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原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品配置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仪器设备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配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试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实验室改装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协作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、国际合作与交流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608" w:hanging="60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劳务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8" w:hanging="0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04:00Z</dcterms:created>
  <dc:creator>Administrator</dc:creator>
  <dc:description/>
  <cp:keywords/>
  <dc:language>en-US</dc:language>
  <cp:lastModifiedBy>wang</cp:lastModifiedBy>
  <cp:lastPrinted>2013-07-10T17:03:00Z</cp:lastPrinted>
  <dcterms:modified xsi:type="dcterms:W3CDTF">2013-07-11T03:05:00Z</dcterms:modified>
  <cp:revision>3</cp:revision>
  <dc:subject/>
  <dc:title>科研项目经费合并执行申请表</dc:title>
</cp:coreProperties>
</file>